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u w:val="none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z 8. zasedání Zastupitelstva obce v Janově nad Niso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konaného dne 2. října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b/>
          <w:bCs/>
          <w:sz w:val="24"/>
          <w:szCs w:val="24"/>
          <w:u w:val="single"/>
        </w:rPr>
        <w:t>Usnesení č. 74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ZO Janov nad Nisou schvaluje uzavření Smlouvy o zřízení věcného břemene – Služebnosti č. IZ-12-4001928/VB/01 na pozemku stpč. 546 v k. ú. Janov nad Nisou na umístění, provozování a opravy zařízení distribuční soustavy (nové kabelové vedení NN) pro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ro ČEZ Distribuce, a.s., Te</w:t>
      </w:r>
      <w:r>
        <w:rPr>
          <w:rStyle w:val="InternetLink"/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lická 874/8, 405 02 Děčín, IČ: 24729035 za cenu 2. 000,- Kč + DPH v zákonné výš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b/>
          <w:bCs/>
          <w:sz w:val="24"/>
          <w:szCs w:val="24"/>
          <w:u w:val="single"/>
        </w:rPr>
        <w:t>Usnesení č. 75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 Janov nad Nisou schvaluje „Prohlášení o závazku žadatele“ a pověřuje starostu jeho podpisem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Mgr. Daniel David                                                  Renata Mádlová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starosta obce                                                     místostarostka obce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 New Roman PSM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14Z</dcterms:created>
  <dc:creator/>
  <dc:description/>
  <dc:language>en-US</dc:language>
  <cp:lastModifiedBy/>
  <cp:revision>0</cp:revision>
  <dc:subject/>
  <dc:title/>
</cp:coreProperties>
</file>